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"/>
        <w:gridCol w:w="105"/>
        <w:gridCol w:w="69"/>
        <w:gridCol w:w="119"/>
        <w:gridCol w:w="120"/>
        <w:gridCol w:w="256"/>
        <w:gridCol w:w="118"/>
        <w:gridCol w:w="122"/>
        <w:gridCol w:w="169"/>
        <w:gridCol w:w="131"/>
        <w:gridCol w:w="101"/>
        <w:gridCol w:w="101"/>
        <w:gridCol w:w="101"/>
        <w:gridCol w:w="160"/>
        <w:gridCol w:w="293"/>
        <w:gridCol w:w="162"/>
        <w:gridCol w:w="618"/>
        <w:gridCol w:w="267"/>
        <w:gridCol w:w="399"/>
        <w:gridCol w:w="277"/>
        <w:gridCol w:w="107"/>
        <w:gridCol w:w="107"/>
        <w:gridCol w:w="107"/>
        <w:gridCol w:w="211"/>
        <w:gridCol w:w="267"/>
        <w:gridCol w:w="82"/>
        <w:gridCol w:w="986"/>
        <w:gridCol w:w="40"/>
        <w:gridCol w:w="88"/>
        <w:gridCol w:w="295"/>
        <w:gridCol w:w="188"/>
        <w:gridCol w:w="175"/>
        <w:gridCol w:w="136"/>
        <w:gridCol w:w="141"/>
        <w:gridCol w:w="155"/>
        <w:gridCol w:w="143"/>
        <w:gridCol w:w="145"/>
        <w:gridCol w:w="281"/>
        <w:gridCol w:w="128"/>
        <w:gridCol w:w="155"/>
        <w:gridCol w:w="124"/>
        <w:gridCol w:w="272"/>
        <w:gridCol w:w="376"/>
        <w:gridCol w:w="125"/>
        <w:gridCol w:w="277"/>
      </w:tblGrid>
      <w:tr>
        <w:trPr>
          <w:trHeight w:val="288" w:hRule="atLeast"/>
        </w:trPr>
        <w:tc>
          <w:tcPr>
            <w:tcW w:w="9576" w:type="dxa"/>
            <w:gridSpan w:val="46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0" w:author="Meredith" w:date="2012-10-17T13:26:00Z">
              <w:r>
                <w:rPr>
                  <w:b/>
                  <w:bCs/>
                </w:rPr>
                <w:t>CLIENT DATA</w:t>
              </w:r>
            </w:ins>
          </w:p>
        </w:tc>
      </w:tr>
      <w:tr>
        <w:trPr>
          <w:trHeight w:val="288" w:hRule="atLeast"/>
        </w:trPr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" w:author="Meredith" w:date="2012-10-17T13:26:00Z">
              <w:r>
                <w:rPr/>
                <w:t>Date:</w:t>
              </w:r>
            </w:ins>
          </w:p>
        </w:tc>
        <w:tc>
          <w:tcPr>
            <w:tcW w:w="390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" w:author="Meredith" w:date="2012-10-17T13:26:00Z">
              <w:r>
                <w:rPr/>
                <w:t> </w:t>
              </w:r>
            </w:ins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" w:author="Meredith" w:date="2012-10-17T13:26:00Z">
              <w:r>
                <w:rPr/>
                <w:t>Referred By:</w:t>
              </w:r>
            </w:ins>
          </w:p>
        </w:tc>
        <w:tc>
          <w:tcPr>
            <w:tcW w:w="3244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4" w:author="Meredith" w:date="2012-10-17T13:26:00Z">
              <w:r>
                <w:rPr/>
                <w:t> </w:t>
              </w:r>
            </w:ins>
          </w:p>
        </w:tc>
      </w:tr>
      <w:tr>
        <w:trPr>
          <w:trHeight w:val="161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1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0" w:author="Meredith" w:date="2012-10-17T13:26:00Z">
              <w:r>
                <w:rPr/>
                <w:t>Type of Case</w:t>
              </w:r>
            </w:ins>
          </w:p>
        </w:tc>
        <w:tc>
          <w:tcPr>
            <w:tcW w:w="763" w:type="dxa"/>
            <w:gridSpan w:val="6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1" w:author="Meredith" w:date="2012-10-17T13:26:00Z">
              <w:r>
                <w:rPr/>
                <w:t>Div</w:t>
              </w:r>
            </w:ins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2" w:author="Meredith" w:date="2012-10-17T13:26:00Z">
              <w:r>
                <w:rPr/>
                <w:t> </w:t>
              </w:r>
            </w:ins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" w:author="Meredith" w:date="2012-10-17T13:26:00Z">
              <w:r>
                <w:rPr/>
                <w:t>Mod</w:t>
              </w:r>
            </w:ins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" w:author="Meredith" w:date="2012-10-17T13:26:00Z">
              <w:r>
                <w:rPr/>
                <w:t> </w:t>
              </w:r>
            </w:ins>
          </w:p>
        </w:tc>
        <w:tc>
          <w:tcPr>
            <w:tcW w:w="1208" w:type="dxa"/>
            <w:gridSpan w:val="6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" w:author="Meredith" w:date="2012-10-17T13:26:00Z">
              <w:r>
                <w:rPr/>
                <w:t>Contempt</w:t>
              </w:r>
            </w:ins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" w:author="Meredith" w:date="2012-10-17T13:26:00Z">
              <w:r>
                <w:rPr/>
                <w:t> </w:t>
              </w:r>
            </w:ins>
          </w:p>
        </w:tc>
        <w:tc>
          <w:tcPr>
            <w:tcW w:w="1196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" w:author="Meredith" w:date="2012-10-17T13:26:00Z">
              <w:r>
                <w:rPr/>
                <w:t>ChSupp</w:t>
              </w:r>
            </w:ins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" w:author="Meredith" w:date="2012-10-17T13:26:00Z">
              <w:r>
                <w:rPr/>
                <w:t> </w:t>
              </w:r>
            </w:ins>
          </w:p>
        </w:tc>
        <w:tc>
          <w:tcPr>
            <w:tcW w:w="7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9" w:author="Meredith" w:date="2012-10-17T13:26:00Z">
              <w:r>
                <w:rPr/>
                <w:t>ChCus</w:t>
              </w:r>
            </w:ins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0" w:author="Meredith" w:date="2012-10-17T13:26:00Z">
              <w:r>
                <w:rPr/>
                <w:t> </w:t>
              </w:r>
            </w:ins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1" w:author="Meredith" w:date="2012-10-17T13:26:00Z">
              <w:r>
                <w:rPr/>
                <w:t>Al</w:t>
              </w:r>
            </w:ins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2" w:author="Meredith" w:date="2012-10-17T13:26:00Z">
              <w:r>
                <w:rPr/>
                <w:t> </w:t>
              </w:r>
            </w:ins>
          </w:p>
        </w:tc>
        <w:tc>
          <w:tcPr>
            <w:tcW w:w="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" w:author="Meredith" w:date="2012-10-17T13:26:00Z">
              <w:r>
                <w:rPr/>
                <w:t>Other</w:t>
              </w:r>
            </w:ins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" w:author="Meredith" w:date="2012-10-17T13:26:00Z">
              <w:r>
                <w:rPr/>
                <w:t> </w:t>
              </w:r>
            </w:ins>
          </w:p>
        </w:tc>
      </w:tr>
      <w:tr>
        <w:trPr>
          <w:trHeight w:val="134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3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3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3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3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3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1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4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5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0" w:author="Meredith" w:date="2012-10-17T13:26:00Z">
              <w:r>
                <w:rPr/>
                <w:t>Client:</w:t>
              </w:r>
            </w:ins>
          </w:p>
        </w:tc>
        <w:tc>
          <w:tcPr>
            <w:tcW w:w="103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1" w:author="Meredith" w:date="2012-10-17T13:26:00Z">
              <w:r>
                <w:rPr/>
                <w:t>Plaintiff:</w:t>
              </w:r>
            </w:ins>
          </w:p>
        </w:tc>
        <w:tc>
          <w:tcPr>
            <w:tcW w:w="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2" w:author="Meredith" w:date="2012-10-17T13:26:00Z">
              <w:r>
                <w:rPr/>
                <w:t> </w:t>
              </w:r>
            </w:ins>
          </w:p>
        </w:tc>
        <w:tc>
          <w:tcPr>
            <w:tcW w:w="12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3" w:author="Meredith" w:date="2012-10-17T13:26:00Z">
              <w:r>
                <w:rPr/>
                <w:t>Defendant:</w:t>
              </w:r>
            </w:ins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4" w:author="Meredith" w:date="2012-10-17T13:26:00Z">
              <w:r>
                <w:rPr/>
                <w:t> </w:t>
              </w:r>
            </w:ins>
          </w:p>
        </w:tc>
        <w:tc>
          <w:tcPr>
            <w:tcW w:w="296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5" w:author="Meredith" w:date="2012-10-17T13:26:00Z">
              <w:r>
                <w:rPr/>
                <w:t> </w:t>
              </w:r>
            </w:ins>
          </w:p>
        </w:tc>
        <w:tc>
          <w:tcPr>
            <w:tcW w:w="1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6" w:author="Meredith" w:date="2012-10-17T13:26:00Z">
              <w:r>
                <w:rPr/>
                <w:t> </w:t>
              </w:r>
            </w:ins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7" w:author="Meredith" w:date="2012-10-17T13:26:00Z">
              <w:r>
                <w:rPr/>
                <w:t> </w:t>
              </w:r>
            </w:ins>
          </w:p>
        </w:tc>
        <w:tc>
          <w:tcPr>
            <w:tcW w:w="1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58" w:author="Meredith" w:date="2012-10-17T13:26:00Z">
              <w:r>
                <w:rPr/>
                <w:t> </w:t>
              </w:r>
            </w:ins>
          </w:p>
        </w:tc>
      </w:tr>
      <w:tr>
        <w:trPr>
          <w:trHeight w:val="143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5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1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6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7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7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7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7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74" w:author="Meredith" w:date="2012-10-17T13:26:00Z">
              <w:r>
                <w:rPr/>
                <w:t>Name:</w:t>
              </w:r>
            </w:ins>
          </w:p>
        </w:tc>
        <w:tc>
          <w:tcPr>
            <w:tcW w:w="8625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75" w:author="Meredith" w:date="2012-10-17T13:26:00Z">
              <w:r>
                <w:rPr/>
                <w:t> </w:t>
              </w:r>
            </w:ins>
            <w:r>
              <w:rPr>
                <w:rFonts w:eastAsia="Calibri"/>
              </w:rPr>
              <w:t xml:space="preserve">                                                                                     </w:t>
            </w:r>
            <w:r>
              <w:rPr/>
              <w:t>Maiden Name:</w:t>
            </w:r>
          </w:p>
        </w:tc>
      </w:tr>
      <w:tr>
        <w:trPr>
          <w:trHeight w:val="288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76" w:author="Meredith" w:date="2012-10-17T13:26:00Z">
              <w:r>
                <w:rPr/>
                <w:t>SSN:</w:t>
              </w:r>
            </w:ins>
          </w:p>
        </w:tc>
        <w:tc>
          <w:tcPr>
            <w:tcW w:w="3012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77" w:author="Meredith" w:date="2012-10-17T13:26:00Z">
              <w:r>
                <w:rPr/>
                <w:t> </w:t>
              </w:r>
            </w:ins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</w:t>
            </w:r>
            <w:ins w:id="78" w:author="Meredith" w:date="2012-10-17T13:26:00Z">
              <w:r>
                <w:rPr/>
                <w:t>:</w:t>
              </w:r>
            </w:ins>
          </w:p>
        </w:tc>
        <w:tc>
          <w:tcPr>
            <w:tcW w:w="190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79" w:author="Meredith" w:date="2012-10-17T13:26:00Z">
              <w:r>
                <w:rPr/>
                <w:t> </w:t>
              </w:r>
            </w:ins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0" w:author="Meredith" w:date="2012-10-17T13:26:00Z">
              <w:r>
                <w:rPr/>
                <w:t>Race:</w:t>
              </w:r>
            </w:ins>
          </w:p>
        </w:tc>
        <w:tc>
          <w:tcPr>
            <w:tcW w:w="245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1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2" w:author="Meredith" w:date="2012-10-17T13:26:00Z">
              <w:r>
                <w:rPr/>
                <w:t>Marriage No:</w:t>
              </w:r>
            </w:ins>
          </w:p>
        </w:tc>
        <w:tc>
          <w:tcPr>
            <w:tcW w:w="11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3" w:author="Meredith" w:date="2012-10-17T13:26:00Z">
              <w:r>
                <w:rPr/>
                <w:t> </w:t>
              </w:r>
            </w:ins>
          </w:p>
        </w:tc>
        <w:tc>
          <w:tcPr>
            <w:tcW w:w="36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0" w:hanging="0"/>
              <w:rPr/>
            </w:pPr>
            <w:r>
              <w:rPr/>
              <w:t xml:space="preserve">State of Birth: ______________________  </w:t>
            </w:r>
          </w:p>
        </w:tc>
        <w:tc>
          <w:tcPr>
            <w:tcW w:w="320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4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5" w:author="Meredith" w:date="2012-10-17T13:26:00Z">
              <w:r>
                <w:rPr/>
                <w:t>Address:</w:t>
              </w:r>
            </w:ins>
          </w:p>
        </w:tc>
        <w:tc>
          <w:tcPr>
            <w:tcW w:w="34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6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7" w:author="Meredith" w:date="2012-10-17T13:26:00Z">
              <w:r>
                <w:rPr/>
                <w:t>City, State, Zip:</w:t>
              </w:r>
            </w:ins>
          </w:p>
        </w:tc>
        <w:tc>
          <w:tcPr>
            <w:tcW w:w="320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88" w:author="Meredith" w:date="2012-10-17T13:26:00Z">
              <w:r>
                <w:rPr/>
                <w:t> </w:t>
              </w:r>
            </w:ins>
          </w:p>
        </w:tc>
      </w:tr>
      <w:tr>
        <w:trPr>
          <w:trHeight w:val="90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8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1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9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0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0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0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0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4" w:author="Meredith" w:date="2012-10-17T13:26:00Z">
              <w:r>
                <w:rPr/>
                <w:t>Phone:</w:t>
              </w:r>
            </w:ins>
          </w:p>
        </w:tc>
        <w:tc>
          <w:tcPr>
            <w:tcW w:w="545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5" w:author="Meredith" w:date="2012-10-17T13:26:00Z">
              <w:r>
                <w:rPr/>
                <w:t> </w:t>
              </w:r>
            </w:ins>
          </w:p>
        </w:tc>
        <w:tc>
          <w:tcPr>
            <w:tcW w:w="6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6" w:author="Meredith" w:date="2012-10-17T13:26:00Z">
              <w:r>
                <w:rPr/>
                <w:t>Cell</w:t>
              </w:r>
            </w:ins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7" w:author="Meredith" w:date="2012-10-17T13:26:00Z">
              <w:r>
                <w:rPr/>
                <w:t> </w:t>
              </w:r>
            </w:ins>
          </w:p>
        </w:tc>
        <w:tc>
          <w:tcPr>
            <w:tcW w:w="8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8" w:author="Meredith" w:date="2012-10-17T13:26:00Z">
              <w:r>
                <w:rPr/>
                <w:t>Home</w:t>
              </w:r>
            </w:ins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09" w:author="Meredith" w:date="2012-10-17T13:26:00Z">
              <w:r>
                <w:rPr/>
                <w:t> </w:t>
              </w:r>
            </w:ins>
          </w:p>
        </w:tc>
        <w:tc>
          <w:tcPr>
            <w:tcW w:w="7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0" w:author="Meredith" w:date="2012-10-17T13:26:00Z">
              <w:r>
                <w:rPr/>
                <w:t>Work</w:t>
              </w:r>
            </w:ins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1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2" w:author="Meredith" w:date="2012-10-17T13:26:00Z">
              <w:r>
                <w:rPr/>
                <w:t>Email:</w:t>
              </w:r>
            </w:ins>
          </w:p>
        </w:tc>
        <w:tc>
          <w:tcPr>
            <w:tcW w:w="290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3" w:author="Meredith" w:date="2012-10-17T13:26:00Z">
              <w:r>
                <w:rPr/>
                <w:t> </w:t>
              </w:r>
            </w:ins>
          </w:p>
        </w:tc>
        <w:tc>
          <w:tcPr>
            <w:tcW w:w="8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4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5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6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7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8" w:author="Meredith" w:date="2012-10-17T13:26:00Z">
              <w:r>
                <w:rPr/>
                <w:t>Employer:</w:t>
              </w:r>
            </w:ins>
          </w:p>
        </w:tc>
        <w:tc>
          <w:tcPr>
            <w:tcW w:w="259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19" w:author="Meredith" w:date="2012-10-17T13:26:00Z">
              <w:r>
                <w:rPr/>
                <w:t> </w:t>
              </w:r>
            </w:ins>
          </w:p>
        </w:tc>
        <w:tc>
          <w:tcPr>
            <w:tcW w:w="8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0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1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2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3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27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4" w:author="Meredith" w:date="2012-10-17T13:26:00Z">
              <w:r>
                <w:rPr/>
                <w:t>Employer Address/Phone:</w:t>
              </w:r>
            </w:ins>
          </w:p>
        </w:tc>
        <w:tc>
          <w:tcPr>
            <w:tcW w:w="193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5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6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7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28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576" w:type="dxa"/>
            <w:gridSpan w:val="46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129" w:author="Meredith" w:date="2012-10-17T13:26:00Z">
              <w:r>
                <w:rPr>
                  <w:b/>
                  <w:bCs/>
                </w:rPr>
                <w:t>VERSUS (Adverse party)</w:t>
              </w:r>
            </w:ins>
          </w:p>
        </w:tc>
      </w:tr>
      <w:tr>
        <w:trPr>
          <w:trHeight w:val="288" w:hRule="atLeast"/>
        </w:trPr>
        <w:tc>
          <w:tcPr>
            <w:tcW w:w="1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0" w:author="Meredith" w:date="2012-10-17T13:26:00Z">
              <w:r>
                <w:rPr/>
                <w:t>Case No:</w:t>
              </w:r>
            </w:ins>
          </w:p>
        </w:tc>
        <w:tc>
          <w:tcPr>
            <w:tcW w:w="360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1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2" w:author="Meredith" w:date="2012-10-17T13:26:00Z">
              <w:r>
                <w:rPr/>
                <w:t>Jud. Dist.:</w:t>
              </w:r>
            </w:ins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3" w:author="Meredith" w:date="2012-10-17T13:26:00Z">
              <w:r>
                <w:rPr/>
                <w:t>County</w:t>
              </w:r>
            </w:ins>
          </w:p>
        </w:tc>
        <w:tc>
          <w:tcPr>
            <w:tcW w:w="23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4" w:author="Meredith" w:date="2012-10-17T13:26:00Z">
              <w:r>
                <w:rPr/>
                <w:t> </w:t>
              </w:r>
            </w:ins>
          </w:p>
        </w:tc>
      </w:tr>
      <w:tr>
        <w:trPr>
          <w:trHeight w:val="368" w:hRule="atLeast"/>
        </w:trPr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5" w:author="Meredith" w:date="2012-10-17T13:26:00Z">
              <w:r>
                <w:rPr/>
                <w:t>Name:</w:t>
              </w:r>
            </w:ins>
          </w:p>
        </w:tc>
        <w:tc>
          <w:tcPr>
            <w:tcW w:w="8694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6" w:author="Meredith" w:date="2012-10-17T13:26:00Z">
              <w:r>
                <w:rPr/>
                <w:t> </w:t>
              </w:r>
            </w:ins>
            <w:r>
              <w:rPr>
                <w:rFonts w:eastAsia="Calibri"/>
              </w:rPr>
              <w:t xml:space="preserve">                                                                                      </w:t>
            </w:r>
            <w:r>
              <w:rPr/>
              <w:t>Maiden Name:</w:t>
            </w:r>
          </w:p>
        </w:tc>
      </w:tr>
      <w:tr>
        <w:trPr>
          <w:trHeight w:val="35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7" w:author="Meredith" w:date="2012-10-17T13:26:00Z">
              <w:r>
                <w:rPr/>
                <w:t>SSN:</w:t>
              </w:r>
            </w:ins>
          </w:p>
        </w:tc>
        <w:tc>
          <w:tcPr>
            <w:tcW w:w="311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38" w:author="Meredith" w:date="2012-10-17T13:26:00Z">
              <w:r>
                <w:rPr/>
                <w:t> </w:t>
              </w:r>
            </w:ins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</w:t>
            </w:r>
            <w:ins w:id="139" w:author="Meredith" w:date="2012-10-17T13:26:00Z">
              <w:r>
                <w:rPr/>
                <w:t>:</w:t>
              </w:r>
            </w:ins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0" w:author="Meredith" w:date="2012-10-17T13:26:00Z">
              <w:r>
                <w:rPr/>
                <w:t> </w:t>
              </w:r>
            </w:ins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1" w:author="Meredith" w:date="2012-10-17T13:26:00Z">
              <w:r>
                <w:rPr/>
                <w:t>Race:</w:t>
              </w:r>
            </w:ins>
          </w:p>
        </w:tc>
        <w:tc>
          <w:tcPr>
            <w:tcW w:w="245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2" w:author="Meredith" w:date="2012-10-17T13:26:00Z">
              <w:r>
                <w:rPr/>
                <w:t> </w:t>
              </w:r>
            </w:ins>
          </w:p>
        </w:tc>
      </w:tr>
      <w:tr>
        <w:trPr>
          <w:trHeight w:val="323" w:hRule="atLeast"/>
        </w:trPr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3" w:author="Meredith" w:date="2012-10-17T13:26:00Z">
              <w:r>
                <w:rPr/>
                <w:t>Marriage No:</w:t>
              </w:r>
            </w:ins>
          </w:p>
        </w:tc>
        <w:tc>
          <w:tcPr>
            <w:tcW w:w="11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4" w:author="Meredith" w:date="2012-10-17T13:26:00Z">
              <w:r>
                <w:rPr/>
                <w:t> </w:t>
              </w:r>
            </w:ins>
          </w:p>
        </w:tc>
        <w:tc>
          <w:tcPr>
            <w:tcW w:w="36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of Birth: ___________________</w:t>
            </w:r>
          </w:p>
        </w:tc>
        <w:tc>
          <w:tcPr>
            <w:tcW w:w="320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5" w:author="Meredith" w:date="2012-10-17T13:26:00Z">
              <w:r>
                <w:rPr/>
                <w:t> </w:t>
              </w:r>
            </w:ins>
          </w:p>
        </w:tc>
      </w:tr>
      <w:tr>
        <w:trPr>
          <w:trHeight w:val="323" w:hRule="atLeast"/>
        </w:trPr>
        <w:tc>
          <w:tcPr>
            <w:tcW w:w="1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6" w:author="Meredith" w:date="2012-10-17T13:26:00Z">
              <w:r>
                <w:rPr/>
                <w:t>Address:</w:t>
              </w:r>
            </w:ins>
          </w:p>
        </w:tc>
        <w:tc>
          <w:tcPr>
            <w:tcW w:w="360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7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8" w:author="Meredith" w:date="2012-10-17T13:26:00Z">
              <w:r>
                <w:rPr/>
                <w:t>City, State, Zip:</w:t>
              </w:r>
            </w:ins>
          </w:p>
        </w:tc>
        <w:tc>
          <w:tcPr>
            <w:tcW w:w="320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49" w:author="Meredith" w:date="2012-10-17T13:26:00Z">
              <w:r>
                <w:rPr/>
                <w:t> </w:t>
              </w:r>
            </w:ins>
          </w:p>
        </w:tc>
      </w:tr>
      <w:tr>
        <w:trPr>
          <w:trHeight w:val="107" w:hRule="atLeast"/>
        </w:trPr>
        <w:tc>
          <w:tcPr>
            <w:tcW w:w="168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2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6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19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7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8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59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0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6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65" w:author="Meredith" w:date="2012-10-17T13:26:00Z">
              <w:r>
                <w:rPr/>
                <w:t>Phone:</w:t>
              </w:r>
            </w:ins>
          </w:p>
        </w:tc>
        <w:tc>
          <w:tcPr>
            <w:tcW w:w="545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66" w:author="Meredith" w:date="2012-10-17T13:26:00Z">
              <w:r>
                <w:rPr/>
                <w:t> </w:t>
              </w:r>
            </w:ins>
          </w:p>
        </w:tc>
        <w:tc>
          <w:tcPr>
            <w:tcW w:w="6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67" w:author="Meredith" w:date="2012-10-17T13:26:00Z">
              <w:r>
                <w:rPr/>
                <w:t>Cell</w:t>
              </w:r>
            </w:ins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68" w:author="Meredith" w:date="2012-10-17T13:26:00Z">
              <w:r>
                <w:rPr/>
                <w:t> </w:t>
              </w:r>
            </w:ins>
          </w:p>
        </w:tc>
        <w:tc>
          <w:tcPr>
            <w:tcW w:w="8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69" w:author="Meredith" w:date="2012-10-17T13:26:00Z">
              <w:r>
                <w:rPr/>
                <w:t>Home</w:t>
              </w:r>
            </w:ins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0" w:author="Meredith" w:date="2012-10-17T13:26:00Z">
              <w:r>
                <w:rPr/>
                <w:t> </w:t>
              </w:r>
            </w:ins>
          </w:p>
        </w:tc>
        <w:tc>
          <w:tcPr>
            <w:tcW w:w="7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1" w:author="Meredith" w:date="2012-10-17T13:26:00Z">
              <w:r>
                <w:rPr/>
                <w:t>Work</w:t>
              </w:r>
            </w:ins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2" w:author="Meredith" w:date="2012-10-17T13:26:00Z">
              <w:r>
                <w:rPr/>
                <w:t> </w:t>
              </w:r>
            </w:ins>
          </w:p>
        </w:tc>
      </w:tr>
      <w:tr>
        <w:trPr>
          <w:trHeight w:val="395" w:hRule="atLeast"/>
        </w:trPr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3" w:author="Meredith" w:date="2012-10-17T13:26:00Z">
              <w:r>
                <w:rPr/>
                <w:t>Employer:</w:t>
              </w:r>
            </w:ins>
          </w:p>
        </w:tc>
        <w:tc>
          <w:tcPr>
            <w:tcW w:w="259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4" w:author="Meredith" w:date="2012-10-17T13:26:00Z">
              <w:r>
                <w:rPr/>
                <w:t> </w:t>
              </w:r>
            </w:ins>
          </w:p>
        </w:tc>
        <w:tc>
          <w:tcPr>
            <w:tcW w:w="8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5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6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7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8" w:author="Meredith" w:date="2012-10-17T13:26:00Z">
              <w:r>
                <w:rPr/>
                <w:t> </w:t>
              </w:r>
            </w:ins>
          </w:p>
        </w:tc>
      </w:tr>
      <w:tr>
        <w:trPr>
          <w:trHeight w:val="368" w:hRule="atLeast"/>
        </w:trPr>
        <w:tc>
          <w:tcPr>
            <w:tcW w:w="27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79" w:author="Meredith" w:date="2012-10-17T13:26:00Z">
              <w:r>
                <w:rPr/>
                <w:t>Employer Address/Phone:</w:t>
              </w:r>
            </w:ins>
          </w:p>
        </w:tc>
        <w:tc>
          <w:tcPr>
            <w:tcW w:w="193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0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1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2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3" w:author="Meredith" w:date="2012-10-17T13:26:00Z">
              <w:r>
                <w:rPr/>
                <w:t> </w:t>
              </w:r>
            </w:ins>
          </w:p>
        </w:tc>
      </w:tr>
      <w:tr>
        <w:trPr>
          <w:trHeight w:val="332" w:hRule="atLeast"/>
        </w:trPr>
        <w:tc>
          <w:tcPr>
            <w:tcW w:w="14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4" w:author="Meredith" w:date="2012-10-17T13:26:00Z">
              <w:r>
                <w:rPr/>
                <w:t>Wage/Salary</w:t>
              </w:r>
            </w:ins>
          </w:p>
        </w:tc>
        <w:tc>
          <w:tcPr>
            <w:tcW w:w="8130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5" w:author="Meredith" w:date="2012-10-17T13:26:00Z">
              <w:r>
                <w:rPr/>
                <w:t> </w:t>
              </w:r>
            </w:ins>
          </w:p>
        </w:tc>
      </w:tr>
      <w:tr>
        <w:trPr>
          <w:trHeight w:val="323" w:hRule="atLeast"/>
        </w:trPr>
        <w:tc>
          <w:tcPr>
            <w:tcW w:w="22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6" w:author="Meredith" w:date="2012-10-17T13:26:00Z">
              <w:r>
                <w:rPr/>
                <w:t>Other Compensation:</w:t>
              </w:r>
            </w:ins>
          </w:p>
        </w:tc>
        <w:tc>
          <w:tcPr>
            <w:tcW w:w="23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7" w:author="Meredith" w:date="2012-10-17T13:26:00Z">
              <w:r>
                <w:rPr/>
                <w:t> </w:t>
              </w:r>
            </w:ins>
          </w:p>
        </w:tc>
        <w:tc>
          <w:tcPr>
            <w:tcW w:w="16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8" w:author="Meredith" w:date="2012-10-17T13:26:00Z">
              <w:r>
                <w:rPr/>
                <w:t> </w:t>
              </w:r>
            </w:ins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89" w:author="Meredith" w:date="2012-10-17T13:26:00Z">
              <w:r>
                <w:rPr/>
                <w:t> </w:t>
              </w:r>
            </w:ins>
          </w:p>
        </w:tc>
        <w:tc>
          <w:tcPr>
            <w:tcW w:w="232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90" w:author="Meredith" w:date="2012-10-17T13:26:00Z">
              <w:r>
                <w:rPr/>
                <w:t> </w:t>
              </w:r>
            </w:ins>
          </w:p>
        </w:tc>
      </w:tr>
      <w:tr>
        <w:trPr>
          <w:trHeight w:val="107" w:hRule="atLeast"/>
        </w:trPr>
        <w:tc>
          <w:tcPr>
            <w:tcW w:w="378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1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2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1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3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4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  <w:tc>
          <w:tcPr>
            <w:tcW w:w="23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ins w:id="195" w:author="Meredith" w:date="2012-10-17T13:26:00Z">
              <w:r>
                <w:rPr>
                  <w:sz w:val="10"/>
                  <w:szCs w:val="10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576" w:type="dxa"/>
            <w:gridSpan w:val="46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196" w:author="Meredith" w:date="2012-10-17T13:26:00Z">
              <w:r>
                <w:rPr>
                  <w:b/>
                  <w:bCs/>
                </w:rPr>
                <w:t>Children:</w:t>
              </w:r>
            </w:ins>
          </w:p>
        </w:tc>
      </w:tr>
      <w:tr>
        <w:trPr>
          <w:trHeight w:val="288" w:hRule="atLeast"/>
        </w:trPr>
        <w:tc>
          <w:tcPr>
            <w:tcW w:w="4188" w:type="dxa"/>
            <w:gridSpan w:val="20"/>
            <w:tcBorders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97" w:author="Meredith" w:date="2012-10-17T13:26:00Z">
              <w:r>
                <w:rPr/>
                <w:t>Full Name</w:t>
              </w:r>
            </w:ins>
          </w:p>
        </w:tc>
        <w:tc>
          <w:tcPr>
            <w:tcW w:w="1158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198" w:author="Meredith" w:date="2012-10-17T13:26:00Z">
              <w:r>
                <w:rPr/>
                <w:t>Living With</w:t>
              </w:r>
            </w:ins>
          </w:p>
        </w:tc>
        <w:tc>
          <w:tcPr>
            <w:tcW w:w="98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199" w:author="Meredith" w:date="2012-10-17T13:26:00Z">
              <w:r>
                <w:rPr/>
                <w:t>Sex</w:t>
              </w:r>
            </w:ins>
          </w:p>
        </w:tc>
        <w:tc>
          <w:tcPr>
            <w:tcW w:w="1361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200" w:author="Meredith" w:date="2012-10-17T13:26:00Z">
              <w:r>
                <w:rPr/>
                <w:t>Date of Birth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201" w:author="Meredith" w:date="2012-10-17T13:26:00Z">
              <w:r>
                <w:rPr/>
                <w:t>Biological or Step?</w:t>
              </w:r>
            </w:ins>
          </w:p>
        </w:tc>
      </w:tr>
      <w:tr>
        <w:trPr>
          <w:trHeight w:val="377" w:hRule="atLeast"/>
        </w:trPr>
        <w:tc>
          <w:tcPr>
            <w:tcW w:w="4188" w:type="dxa"/>
            <w:gridSpan w:val="20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ind w:left="360" w:hanging="360"/>
              <w:rPr/>
            </w:pPr>
            <w:ins w:id="202" w:author="Meredith" w:date="2012-10-17T13:26:00Z">
              <w:r>
                <w:rPr/>
                <w:t>1.</w:t>
              </w:r>
            </w:ins>
            <w:ins w:id="203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             </w:t>
              </w:r>
            </w:ins>
            <w:ins w:id="204" w:author="Meredith" w:date="2012-10-17T13:26:00Z">
              <w:r>
                <w:rPr/>
                <w:t> </w:t>
              </w:r>
            </w:ins>
          </w:p>
        </w:tc>
        <w:tc>
          <w:tcPr>
            <w:tcW w:w="1158" w:type="dxa"/>
            <w:gridSpan w:val="7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middle"/>
              <w:spacing w:lineRule="auto" w:line="240"/>
              <w:ind w:left="0" w:hanging="0"/>
              <w:rPr/>
            </w:pPr>
            <w:ins w:id="205" w:author="Meredith" w:date="2012-10-17T13:26:00Z">
              <w:r>
                <w:rPr/>
                <w:t> </w:t>
              </w:r>
            </w:ins>
          </w:p>
        </w:tc>
        <w:tc>
          <w:tcPr>
            <w:tcW w:w="986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last"/>
              <w:spacing w:before="0" w:after="200"/>
              <w:ind w:left="720" w:hanging="0"/>
              <w:rPr/>
            </w:pPr>
            <w:ins w:id="206" w:author="Meredith" w:date="2012-10-17T13:26:00Z">
              <w:r>
                <w:rPr/>
                <w:t> </w:t>
              </w:r>
            </w:ins>
          </w:p>
        </w:tc>
        <w:tc>
          <w:tcPr>
            <w:tcW w:w="1361" w:type="dxa"/>
            <w:gridSpan w:val="9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07" w:author="Meredith" w:date="2012-10-17T13:26:00Z">
              <w:r>
                <w:rPr/>
                <w:t> 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08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4188" w:type="dxa"/>
            <w:gridSpan w:val="20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ind w:left="360" w:hanging="360"/>
              <w:rPr/>
            </w:pPr>
            <w:ins w:id="209" w:author="Meredith" w:date="2012-10-17T13:26:00Z">
              <w:r>
                <w:rPr/>
                <w:t>2.</w:t>
              </w:r>
            </w:ins>
            <w:ins w:id="210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             </w:t>
              </w:r>
            </w:ins>
            <w:ins w:id="211" w:author="Meredith" w:date="2012-10-17T13:26:00Z">
              <w:r>
                <w:rPr/>
                <w:t> </w:t>
              </w:r>
            </w:ins>
          </w:p>
        </w:tc>
        <w:tc>
          <w:tcPr>
            <w:tcW w:w="1158" w:type="dxa"/>
            <w:gridSpan w:val="7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middle"/>
              <w:spacing w:lineRule="auto" w:line="240"/>
              <w:ind w:left="0" w:hanging="0"/>
              <w:rPr/>
            </w:pPr>
            <w:ins w:id="212" w:author="Meredith" w:date="2012-10-17T13:26:00Z">
              <w:r>
                <w:rPr/>
                <w:t> </w:t>
              </w:r>
            </w:ins>
          </w:p>
        </w:tc>
        <w:tc>
          <w:tcPr>
            <w:tcW w:w="986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last"/>
              <w:spacing w:before="0" w:after="200"/>
              <w:ind w:left="720" w:hanging="0"/>
              <w:rPr/>
            </w:pPr>
            <w:ins w:id="213" w:author="Meredith" w:date="2012-10-17T13:26:00Z">
              <w:r>
                <w:rPr/>
                <w:t> </w:t>
              </w:r>
            </w:ins>
          </w:p>
        </w:tc>
        <w:tc>
          <w:tcPr>
            <w:tcW w:w="1361" w:type="dxa"/>
            <w:gridSpan w:val="9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14" w:author="Meredith" w:date="2012-10-17T13:26:00Z">
              <w:r>
                <w:rPr/>
                <w:t> 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15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4188" w:type="dxa"/>
            <w:gridSpan w:val="20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ind w:left="360" w:hanging="360"/>
              <w:rPr/>
            </w:pPr>
            <w:ins w:id="216" w:author="Meredith" w:date="2012-10-17T13:26:00Z">
              <w:r>
                <w:rPr/>
                <w:t>3.</w:t>
              </w:r>
            </w:ins>
            <w:ins w:id="217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             </w:t>
              </w:r>
            </w:ins>
            <w:ins w:id="218" w:author="Meredith" w:date="2012-10-17T13:26:00Z">
              <w:r>
                <w:rPr/>
                <w:t> </w:t>
              </w:r>
            </w:ins>
          </w:p>
        </w:tc>
        <w:tc>
          <w:tcPr>
            <w:tcW w:w="1158" w:type="dxa"/>
            <w:gridSpan w:val="7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middle"/>
              <w:spacing w:lineRule="auto" w:line="240"/>
              <w:ind w:left="0" w:hanging="0"/>
              <w:rPr/>
            </w:pPr>
            <w:ins w:id="219" w:author="Meredith" w:date="2012-10-17T13:26:00Z">
              <w:r>
                <w:rPr/>
                <w:t> </w:t>
              </w:r>
            </w:ins>
          </w:p>
        </w:tc>
        <w:tc>
          <w:tcPr>
            <w:tcW w:w="986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last"/>
              <w:spacing w:before="0" w:after="200"/>
              <w:ind w:left="720" w:hanging="0"/>
              <w:rPr/>
            </w:pPr>
            <w:ins w:id="220" w:author="Meredith" w:date="2012-10-17T13:26:00Z">
              <w:r>
                <w:rPr/>
                <w:t> </w:t>
              </w:r>
            </w:ins>
          </w:p>
        </w:tc>
        <w:tc>
          <w:tcPr>
            <w:tcW w:w="1361" w:type="dxa"/>
            <w:gridSpan w:val="9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21" w:author="Meredith" w:date="2012-10-17T13:26:00Z">
              <w:r>
                <w:rPr/>
                <w:t> 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22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4188" w:type="dxa"/>
            <w:gridSpan w:val="20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0" w:after="0"/>
              <w:ind w:left="360" w:hanging="360"/>
              <w:rPr/>
            </w:pPr>
            <w:ins w:id="223" w:author="Meredith" w:date="2012-10-17T13:26:00Z">
              <w:r>
                <w:rPr/>
                <w:t>4.</w:t>
              </w:r>
            </w:ins>
            <w:ins w:id="224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             </w:t>
              </w:r>
            </w:ins>
            <w:ins w:id="225" w:author="Meredith" w:date="2012-10-17T13:26:00Z">
              <w:r>
                <w:rPr/>
                <w:t> </w:t>
              </w:r>
            </w:ins>
          </w:p>
        </w:tc>
        <w:tc>
          <w:tcPr>
            <w:tcW w:w="1158" w:type="dxa"/>
            <w:gridSpan w:val="7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middle"/>
              <w:spacing w:lineRule="auto" w:line="240"/>
              <w:ind w:left="0" w:hanging="0"/>
              <w:rPr/>
            </w:pPr>
            <w:ins w:id="226" w:author="Meredith" w:date="2012-10-17T13:26:00Z">
              <w:r>
                <w:rPr/>
                <w:t> </w:t>
              </w:r>
            </w:ins>
          </w:p>
        </w:tc>
        <w:tc>
          <w:tcPr>
            <w:tcW w:w="986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Listparagraphcxsplast"/>
              <w:spacing w:before="0" w:after="200"/>
              <w:ind w:left="720" w:hanging="0"/>
              <w:rPr/>
            </w:pPr>
            <w:ins w:id="227" w:author="Meredith" w:date="2012-10-17T13:26:00Z">
              <w:r>
                <w:rPr/>
                <w:t> </w:t>
              </w:r>
            </w:ins>
          </w:p>
        </w:tc>
        <w:tc>
          <w:tcPr>
            <w:tcW w:w="1361" w:type="dxa"/>
            <w:gridSpan w:val="9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28" w:author="Meredith" w:date="2012-10-17T13:26:00Z">
              <w:r>
                <w:rPr/>
                <w:t> 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29" w:author="Meredith" w:date="2012-10-17T13:26:00Z">
              <w:r>
                <w:rPr/>
                <w:t> </w:t>
              </w:r>
            </w:ins>
          </w:p>
        </w:tc>
      </w:tr>
      <w:tr>
        <w:trPr>
          <w:trHeight w:val="107" w:hRule="atLeast"/>
        </w:trPr>
        <w:tc>
          <w:tcPr>
            <w:tcW w:w="467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ins w:id="230" w:author="Meredith" w:date="2012-10-17T13:26:00Z">
              <w:r>
                <w:rPr>
                  <w:sz w:val="6"/>
                  <w:szCs w:val="6"/>
                </w:rPr>
                <w:t> </w:t>
              </w:r>
            </w:ins>
          </w:p>
        </w:tc>
        <w:tc>
          <w:tcPr>
            <w:tcW w:w="2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ins w:id="231" w:author="Meredith" w:date="2012-10-17T13:26:00Z">
              <w:r>
                <w:rPr>
                  <w:sz w:val="6"/>
                  <w:szCs w:val="6"/>
                </w:rPr>
                <w:t> </w:t>
              </w:r>
            </w:ins>
          </w:p>
        </w:tc>
        <w:tc>
          <w:tcPr>
            <w:tcW w:w="15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ins w:id="232" w:author="Meredith" w:date="2012-10-17T13:26:00Z">
              <w:r>
                <w:rPr>
                  <w:sz w:val="6"/>
                  <w:szCs w:val="6"/>
                </w:rPr>
                <w:t> </w:t>
              </w:r>
            </w:ins>
          </w:p>
        </w:tc>
        <w:tc>
          <w:tcPr>
            <w:tcW w:w="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ins w:id="233" w:author="Meredith" w:date="2012-10-17T13:26:00Z">
              <w:r>
                <w:rPr>
                  <w:sz w:val="6"/>
                  <w:szCs w:val="6"/>
                </w:rPr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576" w:type="dxa"/>
            <w:gridSpan w:val="46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234" w:author="Meredith" w:date="2012-10-17T13:26:00Z">
              <w:r>
                <w:rPr>
                  <w:b/>
                  <w:bCs/>
                </w:rPr>
                <w:t>Jurisdiction:</w:t>
              </w:r>
            </w:ins>
          </w:p>
        </w:tc>
      </w:tr>
      <w:tr>
        <w:trPr>
          <w:trHeight w:val="360" w:hRule="atLeast"/>
        </w:trPr>
        <w:tc>
          <w:tcPr>
            <w:tcW w:w="185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5" w:author="Meredith" w:date="2012-10-17T13:26:00Z">
              <w:r>
                <w:rPr/>
                <w:t>Date of Marriage:</w:t>
              </w:r>
            </w:ins>
          </w:p>
        </w:tc>
        <w:tc>
          <w:tcPr>
            <w:tcW w:w="3491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6" w:author="Meredith" w:date="2012-10-17T13:26:00Z">
              <w:r>
                <w:rPr/>
                <w:t> </w:t>
              </w:r>
            </w:ins>
          </w:p>
        </w:tc>
        <w:tc>
          <w:tcPr>
            <w:tcW w:w="20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7" w:author="Meredith" w:date="2012-10-17T13:26:00Z">
              <w:r>
                <w:rPr/>
                <w:t>Date of Decree:</w:t>
              </w:r>
            </w:ins>
          </w:p>
        </w:tc>
        <w:tc>
          <w:tcPr>
            <w:tcW w:w="2181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8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198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39" w:author="Meredith" w:date="2012-10-17T13:26:00Z">
              <w:r>
                <w:rPr/>
                <w:t>Place of Marriage:</w:t>
              </w:r>
            </w:ins>
          </w:p>
        </w:tc>
        <w:tc>
          <w:tcPr>
            <w:tcW w:w="3360" w:type="dxa"/>
            <w:gridSpan w:val="1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0" w:author="Meredith" w:date="2012-10-17T13:26:00Z">
              <w:r>
                <w:rPr/>
                <w:t> </w:t>
              </w:r>
            </w:ins>
          </w:p>
        </w:tc>
        <w:tc>
          <w:tcPr>
            <w:tcW w:w="23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1" w:author="Meredith" w:date="2012-10-17T13:26:00Z">
              <w:r>
                <w:rPr/>
                <w:t>Date of Separation</w:t>
              </w:r>
            </w:ins>
          </w:p>
        </w:tc>
        <w:tc>
          <w:tcPr>
            <w:tcW w:w="1883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2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290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3" w:author="Meredith" w:date="2012-10-17T13:26:00Z">
              <w:r>
                <w:rPr/>
                <w:t>Address last  lived together:</w:t>
              </w:r>
            </w:ins>
          </w:p>
        </w:tc>
        <w:tc>
          <w:tcPr>
            <w:tcW w:w="6672" w:type="dxa"/>
            <w:gridSpan w:val="2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4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21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5" w:author="Meredith" w:date="2012-10-17T13:26:00Z">
              <w:r>
                <w:rPr/>
                <w:t>Grounds for Divorce:</w:t>
              </w:r>
            </w:ins>
          </w:p>
        </w:tc>
        <w:tc>
          <w:tcPr>
            <w:tcW w:w="7388" w:type="dxa"/>
            <w:gridSpan w:val="3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6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208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ins w:id="247" w:author="Meredith" w:date="2012-10-17T13:26:00Z">
              <w:r>
                <w:rPr/>
                <w:t>Other Information:</w:t>
              </w:r>
            </w:ins>
          </w:p>
        </w:tc>
        <w:tc>
          <w:tcPr>
            <w:tcW w:w="7489" w:type="dxa"/>
            <w:gridSpan w:val="3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8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9576" w:type="dxa"/>
            <w:gridSpan w:val="4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49" w:author="Meredith" w:date="2012-10-17T13:26:00Z">
              <w:r>
                <w:rPr/>
                <w:t> </w:t>
              </w:r>
            </w:ins>
          </w:p>
        </w:tc>
      </w:tr>
      <w:tr>
        <w:trPr>
          <w:trHeight w:val="350" w:hRule="atLeast"/>
        </w:trPr>
        <w:tc>
          <w:tcPr>
            <w:tcW w:w="9576" w:type="dxa"/>
            <w:gridSpan w:val="4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0" w:author="Meredith" w:date="2012-10-17T13:26:00Z">
              <w:r>
                <w:rPr/>
                <w:t> </w:t>
              </w:r>
            </w:ins>
          </w:p>
        </w:tc>
      </w:tr>
      <w:tr>
        <w:trPr/>
        <w:tc>
          <w:tcPr>
            <w:tcW w:w="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ins w:id="251" w:author="Meredith" w:date="2012-10-17T13:26:00Z">
        <w:r>
          <w:rPr>
            <w:sz w:val="10"/>
            <w:szCs w:val="10"/>
          </w:rPr>
          <w:t> </w:t>
        </w:r>
      </w:ins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9"/>
        <w:gridCol w:w="150"/>
        <w:gridCol w:w="533"/>
        <w:gridCol w:w="355"/>
        <w:gridCol w:w="178"/>
        <w:gridCol w:w="357"/>
        <w:gridCol w:w="235"/>
        <w:gridCol w:w="682"/>
        <w:gridCol w:w="151"/>
        <w:gridCol w:w="266"/>
        <w:gridCol w:w="266"/>
        <w:gridCol w:w="1644"/>
        <w:gridCol w:w="529"/>
        <w:gridCol w:w="881"/>
        <w:gridCol w:w="2046"/>
        <w:gridCol w:w="141"/>
      </w:tblGrid>
      <w:tr>
        <w:trPr>
          <w:trHeight w:val="386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rPr/>
            </w:pPr>
            <w:ins w:id="252" w:author="Meredith" w:date="2012-10-17T13:26:00Z">
              <w:r>
                <w:rPr/>
                <w:t>Action Required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253" w:author="Meredith" w:date="2012-10-17T13:26:00Z">
              <w:r>
                <w:rPr/>
                <w:t>Pleadings:</w:t>
              </w:r>
            </w:ins>
          </w:p>
        </w:tc>
        <w:tc>
          <w:tcPr>
            <w:tcW w:w="827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4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55" w:author="Meredith" w:date="2012-10-17T13:26:00Z">
              <w:r>
                <w:rPr/>
                <w:t> </w:t>
              </w:r>
            </w:ins>
          </w:p>
        </w:tc>
      </w:tr>
      <w:tr>
        <w:trPr>
          <w:trHeight w:val="288" w:hRule="atLeast"/>
        </w:trPr>
        <w:tc>
          <w:tcPr>
            <w:tcW w:w="9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6" w:author="Meredith" w:date="2012-10-17T13:26:00Z">
              <w:r>
                <w:rPr/>
                <w:t>Waiver</w:t>
              </w:r>
            </w:ins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7" w:author="Meredith" w:date="2012-10-17T13:26:00Z">
              <w:r>
                <w:rPr/>
                <w:t> </w:t>
              </w:r>
            </w:ins>
          </w:p>
        </w:tc>
        <w:tc>
          <w:tcPr>
            <w:tcW w:w="1573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8" w:author="Meredith" w:date="2012-10-17T13:26:00Z">
              <w:r>
                <w:rPr/>
                <w:t>Issue Process</w:t>
              </w:r>
            </w:ins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59" w:author="Meredith" w:date="2012-10-17T13:26:00Z">
              <w:r>
                <w:rPr/>
                <w:t> </w:t>
              </w:r>
            </w:ins>
          </w:p>
        </w:tc>
        <w:tc>
          <w:tcPr>
            <w:tcW w:w="83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0" w:author="Meredith" w:date="2012-10-17T13:26:00Z">
              <w:r>
                <w:rPr/>
                <w:t>Other</w:t>
              </w:r>
            </w:ins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1" w:author="Meredith" w:date="2012-10-17T13:26:00Z">
              <w:r>
                <w:rPr/>
                <w:t> </w:t>
              </w:r>
            </w:ins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2" w:author="Meredith" w:date="2012-10-17T13:26:00Z">
              <w:r>
                <w:rPr/>
                <w:t> </w:t>
              </w:r>
            </w:ins>
          </w:p>
        </w:tc>
        <w:tc>
          <w:tcPr>
            <w:tcW w:w="52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4" w:author="Meredith" w:date="2012-10-17T13:26:00Z">
              <w:r>
                <w:rPr/>
                <w:t>Opposing Counsel</w:t>
              </w:r>
            </w:ins>
          </w:p>
        </w:tc>
        <w:tc>
          <w:tcPr>
            <w:tcW w:w="75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5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66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7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68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69" w:author="Meredith" w:date="2012-10-17T13:26:00Z">
              <w:r>
                <w:rPr/>
                <w:t>Other Action Required:</w:t>
              </w:r>
            </w:ins>
          </w:p>
        </w:tc>
        <w:tc>
          <w:tcPr>
            <w:tcW w:w="70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0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7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2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7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4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7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6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77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8" w:author="Meredith" w:date="2012-10-17T13:26:00Z">
              <w:r>
                <w:rPr/>
                <w:t>Custody Specification:</w:t>
              </w:r>
            </w:ins>
          </w:p>
        </w:tc>
        <w:tc>
          <w:tcPr>
            <w:tcW w:w="723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79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80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1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82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3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84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5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86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37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7" w:author="Meredith" w:date="2012-10-17T13:26:00Z">
              <w:r>
                <w:rPr/>
                <w:t>Child Support/Alimony Specifications</w:t>
              </w:r>
            </w:ins>
          </w:p>
        </w:tc>
        <w:tc>
          <w:tcPr>
            <w:tcW w:w="578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88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89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90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9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92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9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94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9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744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ins w:id="296" w:author="Meredith" w:date="2012-10-17T13:26:00Z">
              <w:r>
                <w:rPr/>
                <w:t xml:space="preserve">Real Property (i.e., marital home, other land owned, etc.) </w:t>
              </w:r>
            </w:ins>
            <w:r>
              <w:rPr/>
              <w:t>P</w:t>
            </w:r>
            <w:ins w:id="297" w:author="Meredith" w:date="2012-10-17T13:26:00Z">
              <w:r>
                <w:rPr/>
                <w:t>ossession/Disposition:</w:t>
              </w:r>
            </w:ins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298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99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00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0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02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0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04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0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6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ins w:id="306" w:author="Meredith" w:date="2012-10-17T13:26:00Z">
              <w:r>
                <w:rPr/>
                <w:t>Personal Property (i.e., furniture, clothes, etc.) Possession/Disposition</w:t>
              </w:r>
            </w:ins>
          </w:p>
        </w:tc>
        <w:tc>
          <w:tcPr>
            <w:tcW w:w="29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07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08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09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10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1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12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1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487" w:type="dxa"/>
            <w:gridSpan w:val="16"/>
            <w:tcBorders>
              <w:bottom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14" w:author="Meredith" w:date="2012-10-17T13:26:00Z">
              <w:r>
                <w:rPr/>
                <w:t>Motor Vehicles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1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316" w:author="Meredith" w:date="2012-10-17T13:26:00Z">
              <w:r>
                <w:rPr/>
                <w:t>Make</w:t>
              </w:r>
            </w:ins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317" w:author="Meredith" w:date="2012-10-17T13:26:00Z">
              <w:r>
                <w:rPr/>
                <w:t>Model</w:t>
              </w:r>
            </w:ins>
          </w:p>
        </w:tc>
        <w:tc>
          <w:tcPr>
            <w:tcW w:w="3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318" w:author="Meredith" w:date="2012-10-17T13:26:00Z">
              <w:r>
                <w:rPr/>
                <w:t>VIN</w:t>
              </w:r>
            </w:ins>
          </w:p>
        </w:tc>
        <w:tc>
          <w:tcPr>
            <w:tcW w:w="3456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319" w:author="Meredith" w:date="2012-10-17T13:26:00Z">
              <w:r>
                <w:rPr/>
                <w:t>Possession or Disposition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20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ins w:id="321" w:author="Meredith" w:date="2012-10-17T13:26:00Z">
              <w:r>
                <w:rPr/>
                <w:t>1.</w:t>
              </w:r>
            </w:ins>
            <w:ins w:id="322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 </w:t>
              </w:r>
            </w:ins>
            <w:ins w:id="323" w:author="Meredith" w:date="2012-10-17T13:26:00Z">
              <w:r>
                <w:rPr/>
                <w:t> </w:t>
              </w:r>
            </w:ins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24" w:author="Meredith" w:date="2012-10-17T13:26:00Z">
              <w:r>
                <w:rPr/>
                <w:t> </w:t>
              </w:r>
            </w:ins>
          </w:p>
        </w:tc>
        <w:tc>
          <w:tcPr>
            <w:tcW w:w="3244" w:type="dxa"/>
            <w:gridSpan w:val="6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25" w:author="Meredith" w:date="2012-10-17T13:26:00Z">
              <w:r>
                <w:rPr/>
                <w:t> </w:t>
              </w:r>
            </w:ins>
          </w:p>
        </w:tc>
        <w:tc>
          <w:tcPr>
            <w:tcW w:w="34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26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27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ins w:id="328" w:author="Meredith" w:date="2012-10-17T13:26:00Z">
              <w:r>
                <w:rPr/>
                <w:t>2.</w:t>
              </w:r>
            </w:ins>
            <w:ins w:id="329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 </w:t>
              </w:r>
            </w:ins>
            <w:ins w:id="330" w:author="Meredith" w:date="2012-10-17T13:26:00Z">
              <w:r>
                <w:rPr/>
                <w:t> </w:t>
              </w:r>
            </w:ins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1" w:author="Meredith" w:date="2012-10-17T13:26:00Z">
              <w:r>
                <w:rPr/>
                <w:t> </w:t>
              </w:r>
            </w:ins>
          </w:p>
        </w:tc>
        <w:tc>
          <w:tcPr>
            <w:tcW w:w="3244" w:type="dxa"/>
            <w:gridSpan w:val="6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2" w:author="Meredith" w:date="2012-10-17T13:26:00Z">
              <w:r>
                <w:rPr/>
                <w:t> </w:t>
              </w:r>
            </w:ins>
          </w:p>
        </w:tc>
        <w:tc>
          <w:tcPr>
            <w:tcW w:w="34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3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34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ins w:id="335" w:author="Meredith" w:date="2012-10-17T13:26:00Z">
              <w:r>
                <w:rPr/>
                <w:t>3.</w:t>
              </w:r>
            </w:ins>
            <w:ins w:id="336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 </w:t>
              </w:r>
            </w:ins>
            <w:ins w:id="337" w:author="Meredith" w:date="2012-10-17T13:26:00Z">
              <w:r>
                <w:rPr/>
                <w:t> </w:t>
              </w:r>
            </w:ins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8" w:author="Meredith" w:date="2012-10-17T13:26:00Z">
              <w:r>
                <w:rPr/>
                <w:t> </w:t>
              </w:r>
            </w:ins>
          </w:p>
        </w:tc>
        <w:tc>
          <w:tcPr>
            <w:tcW w:w="3244" w:type="dxa"/>
            <w:gridSpan w:val="6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39" w:author="Meredith" w:date="2012-10-17T13:26:00Z">
              <w:r>
                <w:rPr/>
                <w:t> </w:t>
              </w:r>
            </w:ins>
          </w:p>
        </w:tc>
        <w:tc>
          <w:tcPr>
            <w:tcW w:w="34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0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4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ins w:id="342" w:author="Meredith" w:date="2012-10-17T13:26:00Z">
              <w:r>
                <w:rPr/>
                <w:t>4.</w:t>
              </w:r>
            </w:ins>
            <w:ins w:id="343" w:author="Meredith" w:date="2012-10-17T13:26:00Z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       </w:t>
              </w:r>
            </w:ins>
            <w:ins w:id="344" w:author="Meredith" w:date="2012-10-17T13:26:00Z">
              <w:r>
                <w:rPr/>
                <w:t> </w:t>
              </w:r>
            </w:ins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5" w:author="Meredith" w:date="2012-10-17T13:26:00Z">
              <w:r>
                <w:rPr/>
                <w:t> </w:t>
              </w:r>
            </w:ins>
          </w:p>
        </w:tc>
        <w:tc>
          <w:tcPr>
            <w:tcW w:w="3244" w:type="dxa"/>
            <w:gridSpan w:val="6"/>
            <w:tcBorders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6" w:author="Meredith" w:date="2012-10-17T13:26:00Z">
              <w:r>
                <w:rPr/>
                <w:t> </w:t>
              </w:r>
            </w:ins>
          </w:p>
        </w:tc>
        <w:tc>
          <w:tcPr>
            <w:tcW w:w="34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7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48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49" w:author="Meredith" w:date="2012-10-17T13:26:00Z">
              <w:r>
                <w:rPr/>
                <w:t> </w:t>
              </w:r>
            </w:ins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0" w:author="Meredith" w:date="2012-10-17T13:26:00Z">
              <w:r>
                <w:rPr/>
                <w:t> </w:t>
              </w:r>
            </w:ins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1" w:author="Meredith" w:date="2012-10-17T13:26:00Z">
              <w:r>
                <w:rPr/>
                <w:t> </w:t>
              </w:r>
            </w:ins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2" w:author="Meredith" w:date="2012-10-17T13:26:00Z">
              <w:r>
                <w:rPr/>
                <w:t> </w:t>
              </w:r>
            </w:ins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53" w:author="Meredith" w:date="2012-10-17T13:26:00Z">
              <w:r>
                <w:rPr/>
                <w:t> </w:t>
              </w:r>
            </w:ins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6228"/>
      </w:tblGrid>
      <w:tr>
        <w:trPr>
          <w:trHeight w:val="38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4" w:author="Meredith" w:date="2012-10-17T13:26:00Z">
              <w:r>
                <w:rPr/>
                <w:t>Other Property:</w:t>
              </w:r>
            </w:ins>
          </w:p>
        </w:tc>
        <w:tc>
          <w:tcPr>
            <w:tcW w:w="78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6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7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8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59" w:author="Meredith" w:date="2012-10-17T13:26:00Z">
              <w:r>
                <w:rPr/>
                <w:t>Marital Debts/ Disposition:</w:t>
              </w:r>
            </w:ins>
          </w:p>
        </w:tc>
        <w:tc>
          <w:tcPr>
            <w:tcW w:w="67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0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1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2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3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4" w:author="Meredith" w:date="2012-10-17T13:26:00Z">
              <w:r>
                <w:rPr/>
                <w:t>Miscellaneous Information/Notes:</w:t>
              </w:r>
            </w:ins>
          </w:p>
        </w:tc>
        <w:tc>
          <w:tcPr>
            <w:tcW w:w="6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5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6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7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8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69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70" w:author="Meredith" w:date="2012-10-17T13:26:00Z">
              <w:r>
                <w:rPr/>
                <w:t> </w:t>
              </w:r>
            </w:ins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ins w:id="371" w:author="Meredith" w:date="2012-10-17T13:26:00Z">
              <w:r>
                <w:rPr/>
                <w:t> 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redith">
    <w:name w:val="Meredith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0" w:after="0"/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6:00Z</dcterms:created>
  <dc:creator>Meredith</dc:creator>
  <dc:description/>
  <cp:keywords/>
  <dc:language>en-US</dc:language>
  <cp:lastModifiedBy>Ryan Lane</cp:lastModifiedBy>
  <cp:lastPrinted>2012-10-17T13:28:00Z</cp:lastPrinted>
  <dcterms:modified xsi:type="dcterms:W3CDTF">2018-04-20T18:55:00Z</dcterms:modified>
  <cp:revision>5</cp:revision>
  <dc:subject/>
  <dc:title>CLIENT DATA</dc:title>
</cp:coreProperties>
</file>